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52"/>
        </w:rPr>
        <w:t>2007 High School Senior All-Star Game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High School Awards Banquet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June 1, 2007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Please come and help us celebrate another tremendous High School Water Polo Season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Awards to be presented: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All-Conference Honors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All-District Honors</w:t>
      </w:r>
    </w:p>
    <w:p>
      <w:pPr>
        <w:pStyle w:val="TextBody"/>
        <w:jc w:val="center"/>
        <w:rPr/>
      </w:pPr>
      <w:r>
        <w:rPr>
          <w:sz w:val="32"/>
          <w:szCs w:val="32"/>
        </w:rPr>
        <w:t>Players of the Year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Coach of the Year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Location : </w:t>
        <w:tab/>
        <w:t>Clayton High School</w:t>
      </w:r>
    </w:p>
    <w:p>
      <w:pPr>
        <w:pStyle w:val="TextBody"/>
        <w:rPr>
          <w:sz w:val="32"/>
          <w:szCs w:val="32"/>
          <w:lang w:val="en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en"/>
        </w:rPr>
        <w:t>1 Mark Twain Circle</w:t>
      </w:r>
    </w:p>
    <w:p>
      <w:pPr>
        <w:pStyle w:val="TextBody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ab/>
        <w:tab/>
        <w:t>St. Louis, MO 63105</w:t>
      </w:r>
    </w:p>
    <w:p>
      <w:pPr>
        <w:pStyle w:val="TextBody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6:00p.m. </w:t>
        <w:tab/>
        <w:t>Missouri State High School Senior All-Star Game (W/up 5:30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7:30 p.m.</w:t>
        <w:tab/>
        <w:t xml:space="preserve"> High School Awards &amp; Dinner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pBdr>
          <w:bottom w:val="single" w:sz="12" w:space="1" w:color="000000"/>
        </w:pBdr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ost: </w:t>
      </w:r>
      <w:r>
        <w:rPr>
          <w:sz w:val="32"/>
          <w:szCs w:val="32"/>
        </w:rPr>
        <w:t>$20.00 per person.</w:t>
      </w:r>
    </w:p>
    <w:p>
      <w:pPr>
        <w:pStyle w:val="TextBody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Please e-mail your intent to attend to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lombardo@lindberghschools.ws</w:t>
        </w:r>
      </w:hyperlink>
      <w:r>
        <w:rPr>
          <w:rFonts w:cs="Arial" w:ascii="Arial" w:hAnsi="Arial"/>
          <w:sz w:val="24"/>
          <w:szCs w:val="24"/>
        </w:rPr>
        <w:t xml:space="preserve"> as soon as possible.  Seats are limited this year and will be reserved on a first come basi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 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:  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Attending:  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ment enclosed:  $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eturn this form and payment.  Payment should be maid payable to:</w:t>
        <w:tab/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yers Aquatics Water Polo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c/o Tim Lombardo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 xml:space="preserve">110 Hollybush Ct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Ballwin, MO 63021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All early payments will be appreciated.  Payments can be made at the door prior to the banquet, but please e-mail your intent to atten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ombardo@lindberghschools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50:00Z</dcterms:created>
  <dc:creator>Scott Sease</dc:creator>
  <dc:description/>
  <cp:keywords/>
  <dc:language>en-US</dc:language>
  <cp:lastModifiedBy>Technology Department</cp:lastModifiedBy>
  <cp:lastPrinted>2002-11-01T01:54:00Z</cp:lastPrinted>
  <dcterms:modified xsi:type="dcterms:W3CDTF">2007-05-07T17:46:00Z</dcterms:modified>
  <cp:revision>3</cp:revision>
  <dc:subject/>
  <dc:title>9809 Sapphire Creek</dc:title>
</cp:coreProperties>
</file>