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1999 NATIONAL AGE GROUP CAMP</w:t>
        <w:tab/>
        <w:t xml:space="preserve">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CHNIQUE / FUNDAMENTALS </w:t>
      </w:r>
    </w:p>
    <w:p>
      <w:pPr>
        <w:pStyle w:val="Heading3"/>
        <w:rPr>
          <w:sz w:val="22"/>
        </w:rPr>
      </w:pPr>
      <w:r>
        <w:rPr>
          <w:sz w:val="22"/>
        </w:rPr>
        <w:t>Monday, December 20, 1999  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ssing under pressure, with hel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ra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ni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chumann center pass – monkey in the midd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ul and reposition – side or fro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ont – Behind, foul and reposi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rive Release “V” cut, front – ba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rive Release “I” c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unter attack push pa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yout Pass</w:t>
      </w:r>
    </w:p>
    <w:p>
      <w:pPr>
        <w:pStyle w:val="Heading4"/>
        <w:spacing w:lineRule="auto" w:line="360"/>
        <w:ind w:left="360" w:hanging="0"/>
        <w:rPr/>
      </w:pPr>
      <w:r>
        <w:rPr/>
        <w:t>Monday, December 20, 1999  P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tirate tip pass to a ball side dr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ok aw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ep in – wet and d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rap around – wet and d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P tip pass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ghtback, pass  Estirate, Gomes, O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ttack the gaps, split the se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elp and recov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ad pass to set, ¼ turn to a kick o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ss and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22:24:00Z</dcterms:created>
  <dc:creator>White-Rodgers</dc:creator>
  <dc:description/>
  <dc:language>en-US</dc:language>
  <cp:lastModifiedBy>surf</cp:lastModifiedBy>
  <cp:lastPrinted>1999-12-19T16:26:00Z</cp:lastPrinted>
  <dcterms:modified xsi:type="dcterms:W3CDTF">1999-12-19T23:26:00Z</dcterms:modified>
  <cp:revision>5</cp:revision>
  <dc:subject/>
  <dc:title>1999 National Age Group Camp</dc:title>
</cp:coreProperties>
</file>