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Drills From Joe Camporesi</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OTW) = On the whistle</w:t>
      </w:r>
    </w:p>
    <w:p>
      <w:pPr>
        <w:pStyle w:val="Normal"/>
        <w:autoSpaceDE w:val="false"/>
        <w:rPr>
          <w:rFonts w:ascii="Courier New" w:hAnsi="Courier New" w:cs="Courier New"/>
        </w:rPr>
      </w:pPr>
      <w:r>
        <w:rPr>
          <w:rFonts w:cs="Courier New" w:ascii="Courier New" w:hAnsi="Courier New"/>
        </w:rPr>
        <w:t>Drills ALWAYS start with the hips UP!!!</w:t>
      </w:r>
    </w:p>
    <w:p>
      <w:pPr>
        <w:pStyle w:val="Heading1"/>
        <w:rPr>
          <w:rFonts w:ascii="Courier New" w:hAnsi="Courier New" w:cs="Courier New"/>
        </w:rPr>
      </w:pPr>
      <w:r>
        <w:rPr>
          <w:rFonts w:cs="Courier New"/>
        </w:rPr>
      </w:r>
    </w:p>
    <w:p>
      <w:pPr>
        <w:pStyle w:val="Heading1"/>
        <w:rPr/>
      </w:pPr>
      <w:r>
        <w:rPr/>
        <w:t>CONDITIONING  W/O H20 polo ball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 Builds...Increase speed as you go down the pool VAR. head up or dow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2. Flutter kick hands in front elbows locked. Lots of white water with the fee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3. Front to back alternate hip roll right/left snapping the hips around. (OTW) look all around not just backward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 Stop &amp; Go's (OTW) HU freestyle.  On the whistle you stop and get your legs underneath you and lacing the fingers on top of the head getting the shoulders out of the water.  (OTW) you return to a HU sprint. Continue down the poo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 Out of the hole- a stop &amp; go (OTW) on the stop keeps the hips u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6. Eggbeater backwards. Your back faces the direction you are going with</w:t>
      </w:r>
    </w:p>
    <w:p>
      <w:pPr>
        <w:pStyle w:val="Normal"/>
        <w:autoSpaceDE w:val="false"/>
        <w:rPr>
          <w:rFonts w:ascii="Courier New" w:hAnsi="Courier New" w:cs="Courier New"/>
        </w:rPr>
      </w:pPr>
      <w:r>
        <w:rPr>
          <w:rFonts w:cs="Courier New" w:ascii="Courier New" w:hAnsi="Courier New"/>
        </w:rPr>
        <w:t xml:space="preserve">hands up. (OTW) you turn 90 degrees keeping your hands out of the wat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7. Change of direction on the whistle (Springing over the hip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8. Springing over the hips and attack  (alternate right/lef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9. Transition (showing the hands on a driv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0. Back to Ready-(OTW) starting with the hips up, getting over the hips &amp; swimming 4-6 backstrokes, going right back to the ready posi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11. Square out drill 4 forward 2 right, 4 forward 2 lef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12. FACE ME double arm pull pushing away from the body then explode </w:t>
      </w:r>
    </w:p>
    <w:p>
      <w:pPr>
        <w:pStyle w:val="Normal"/>
        <w:autoSpaceDE w:val="false"/>
        <w:rPr>
          <w:rFonts w:ascii="Courier New" w:hAnsi="Courier New" w:cs="Courier New"/>
        </w:rPr>
      </w:pPr>
      <w:r>
        <w:rPr>
          <w:rFonts w:cs="Courier New" w:ascii="Courier New" w:hAnsi="Courier New"/>
        </w:rPr>
        <w:t xml:space="preserve">swimming 4 hard stokes.  Face opposite wall after every 4 stroke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3. Burst and lunges-4 hard strokes then explode R,L,C, block the ball after a shot has been take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4. Vertical Butterfly- shorter arm pulls w/ breaststroke kick. pull kick pul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5. Add 2 change of Directions- e.g. 2-1, 4-1, 6-1, et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6. Backwards Feathering with hands pushing the water away &amp; keeping the hips up and the toes pointing in the direction you are go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7. Shark- Freestyle with one knee bent and the foot out the water.  Alt leg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8. Bursts &amp; Slants 6 hard strokes at a 45-degree angle(OTW) change Di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19. Change of directions following side marker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20. Elbows high turnover- driving the hands very quickly (15-20 times) </w:t>
      </w:r>
    </w:p>
    <w:p>
      <w:pPr>
        <w:pStyle w:val="Normal"/>
        <w:autoSpaceDE w:val="false"/>
        <w:rPr>
          <w:rFonts w:ascii="Courier New" w:hAnsi="Courier New" w:cs="Courier New"/>
        </w:rPr>
      </w:pPr>
      <w:r>
        <w:rPr>
          <w:rFonts w:cs="Courier New" w:ascii="Courier New" w:hAnsi="Courier New"/>
        </w:rPr>
        <w:t xml:space="preserve">going from a vertical to a horizontal then sprinting to a set poin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21. Sprinting Out &amp; Back- (sets of 5)  as the 1st player returns the second player takes off.  Variations (HU)  HU out HD back.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22. All out sprints with Press outs. Getting the body up out of the pool. Great drill for pools with a high wal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Heading1"/>
        <w:rPr/>
      </w:pPr>
      <w:r>
        <w:rPr/>
        <w:t>CONDITIONING with a partn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23. Jousting face your partner and center pool (OTW) push the person back by pushing with the arms (never stop moving the arms) keeping the hips u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24. Jousting for 15 seconds (OTW) after then end 15 seconds to find a new partner and joust agai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25. Jousting, then swimming in a direction with one partner pressing the hips down for the specified length.  Return to jousting and switch who presses the hips dow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26. Back Crossover- (not loosing eye contact with the person you are</w:t>
      </w:r>
    </w:p>
    <w:p>
      <w:pPr>
        <w:pStyle w:val="Normal"/>
        <w:autoSpaceDE w:val="false"/>
        <w:rPr>
          <w:rFonts w:ascii="Courier New" w:hAnsi="Courier New" w:cs="Courier New"/>
        </w:rPr>
      </w:pPr>
      <w:r>
        <w:rPr>
          <w:rFonts w:cs="Courier New" w:ascii="Courier New" w:hAnsi="Courier New"/>
        </w:rPr>
        <w:t xml:space="preserve">guarding as they swim over your back every 4 to 5 strokes).  Start swimming side by side as the person swim over your back roll over onto your stomach maintaining eye contact as they swim to the other sid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27. Satan Drill (my favorite) Partner presses down for 10-15 seconds then they swim to a specific point and back.  While the person swim the person that was pressing downs lacing their fingers on top of their head.  Repeat 3 times then switch partners.  Three sets of thre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28. Lunging up with a partner pressing you down.</w:t>
      </w:r>
    </w:p>
    <w:p>
      <w:pPr>
        <w:pStyle w:val="Normal"/>
        <w:autoSpaceDE w:val="false"/>
        <w:rPr>
          <w:rFonts w:ascii="Courier New" w:hAnsi="Courier New" w:cs="Courier New"/>
        </w:rPr>
      </w:pPr>
      <w:r>
        <w:rPr>
          <w:rFonts w:cs="Courier New" w:ascii="Courier New" w:hAnsi="Courier New"/>
        </w:rPr>
      </w:r>
    </w:p>
    <w:p>
      <w:pPr>
        <w:pStyle w:val="Heading1"/>
        <w:rPr/>
      </w:pPr>
      <w:r>
        <w:rPr/>
        <w:t>The Rack-</w:t>
      </w:r>
    </w:p>
    <w:p>
      <w:pPr>
        <w:pStyle w:val="Normal"/>
        <w:autoSpaceDE w:val="false"/>
        <w:rPr>
          <w:rFonts w:ascii="Courier New" w:hAnsi="Courier New" w:cs="Courier New"/>
        </w:rPr>
      </w:pPr>
      <w:r>
        <w:rPr>
          <w:rFonts w:cs="Courier New" w:ascii="Courier New" w:hAnsi="Courier New"/>
        </w:rPr>
        <w:t>One way to teach the crash &amp; stunt defense.</w:t>
      </w:r>
    </w:p>
    <w:p>
      <w:pPr>
        <w:pStyle w:val="Normal"/>
        <w:autoSpaceDE w:val="false"/>
        <w:rPr>
          <w:rFonts w:ascii="Courier New" w:hAnsi="Courier New" w:cs="Courier New"/>
        </w:rPr>
      </w:pPr>
      <w:r>
        <w:rPr>
          <w:rFonts w:cs="Courier New" w:ascii="Courier New" w:hAnsi="Courier New"/>
        </w:rPr>
        <w:t>Set up 4 cones, about 2 yards apart.  Have lines on the first three cones.  Hips should be on the surface, and feet pointing towards the fourth cone.  OTW, lines spring over hips and spring to next cone.  When reaching the cone, they should spring back over so their feet face the fourth cone, and hands should be in the air for a shot block.  Walk in shot block form to original cone.  Repeat for 20-25 seconds, rest 15.  After three times, shift lines over one (cones 2,3,4, feet facing first) and repea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ame Sit: Ball to hole, crash from top, ball kicked out, hand up to block sho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Heading1"/>
        <w:rPr/>
      </w:pPr>
      <w:r>
        <w:rPr/>
        <w:t xml:space="preserve">Dribbling Drills </w:t>
      </w:r>
    </w:p>
    <w:p>
      <w:pPr>
        <w:pStyle w:val="Normal"/>
        <w:autoSpaceDE w:val="false"/>
        <w:rPr>
          <w:rFonts w:ascii="Courier New" w:hAnsi="Courier New" w:cs="Courier New"/>
        </w:rPr>
      </w:pPr>
      <w:r>
        <w:rPr>
          <w:rFonts w:cs="Courier New" w:ascii="Courier New" w:hAnsi="Courier New"/>
        </w:rPr>
        <w:tab/>
        <w:t>When cradling the ball take care of it like it was an egg nice and soft</w:t>
      </w:r>
    </w:p>
    <w:p>
      <w:pPr>
        <w:pStyle w:val="Normal"/>
        <w:autoSpaceDE w:val="false"/>
        <w:rPr>
          <w:rFonts w:ascii="Courier New" w:hAnsi="Courier New" w:cs="Courier New"/>
        </w:rPr>
      </w:pPr>
      <w:r>
        <w:rPr>
          <w:rFonts w:cs="Courier New" w:ascii="Courier New" w:hAnsi="Courier New"/>
        </w:rPr>
        <w:tab/>
        <w:t>HU= Head U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29. Head up dribbling, with the bal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30. Dribbling and protecting- scoop the ball up left hand to right &amp; walk forward having the  shoulder not facing the ball in the direct. you are goi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31. Push Dribble (HU) your hand must come in contact with the ball every time you take an arm strok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32. HU Elbows over the Head on the whistle ball over the head locking the elbows.  Players should be looking up at the bal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33. 360 degree spinning- HU dribble on the whistle 360 spin. Right-handers spin clockwise away from the defens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34. Cradle &amp; Advance- start with the ball cradled in your hand &amp; advance forward. Avoid rocking the ball. High elbow and opposite shoulder facing the direction you are traveli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35. T-shot pass to your self, dribbling the ball.  Bring the elbow back.</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36. 3 fakes Dribbling HU, swim 4 strokes pick the ball up 3 fakes resume dribbling (opposite ar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37. Self Passing T-shots Dribbling HU - bring the elbow back, the hand</w:t>
      </w:r>
    </w:p>
    <w:p>
      <w:pPr>
        <w:pStyle w:val="Normal"/>
        <w:autoSpaceDE w:val="false"/>
        <w:rPr>
          <w:rFonts w:ascii="Courier New" w:hAnsi="Courier New" w:cs="Courier New"/>
        </w:rPr>
      </w:pPr>
      <w:r>
        <w:rPr>
          <w:rFonts w:cs="Courier New" w:ascii="Courier New" w:hAnsi="Courier New"/>
        </w:rPr>
        <w:t xml:space="preserve">should be near the side of the ea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38. Dribble and Fake 3 strokes strong arm, 3 strokes fakes 3 times opp ar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39. Walking Elbows locked- walking forward with the elbows locked. Passing to yourself w/ arms extended using only the wris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40. Walking the Ball- Grip the ball on the side or on top.  Hold on to the ball &amp; swim forward never letting the ball go.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1. Dribbling HU every 4-6 strokes pick up the ball from underneath fake it 2 times put it back on the water &amp; dribbles forward 4-6 strokes picking it up with the weak hand.  Variation picking the ball up with the weak ar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2. HU to half HD to wall- dribbling to half tank HD half tank to the wal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3. Flip passing with a partner pass using the outside ar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4. HU sprinting with the bal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extBody"/>
        <w:rPr/>
      </w:pPr>
      <w:r>
        <w:rPr/>
        <w:t>PASSING DRILLS</w:t>
      </w:r>
    </w:p>
    <w:p>
      <w:pPr>
        <w:pStyle w:val="TextBody"/>
        <w:rPr>
          <w:b w:val="false"/>
          <w:b w:val="false"/>
          <w:bCs w:val="false"/>
          <w:u w:val="none"/>
        </w:rPr>
      </w:pPr>
      <w:r>
        <w:rPr>
          <w:b w:val="false"/>
          <w:bCs w:val="false"/>
          <w:u w:val="none"/>
        </w:rPr>
        <w:t>Should be in a group of three whenever possible so that the opposite shoulder is rotated on the pass and catch.</w:t>
      </w:r>
    </w:p>
    <w:p>
      <w:pPr>
        <w:pStyle w:val="Normal"/>
        <w:autoSpaceDE w:val="false"/>
        <w:rPr>
          <w:rFonts w:ascii="Courier New" w:hAnsi="Courier New" w:cs="Courier New"/>
          <w:b/>
          <w:b/>
          <w:bCs/>
          <w:u w:val="none"/>
        </w:rPr>
      </w:pPr>
      <w:r>
        <w:rPr>
          <w:rFonts w:cs="Courier New" w:ascii="Courier New" w:hAnsi="Courier New"/>
          <w:b/>
          <w:bCs/>
          <w:u w:val="none"/>
        </w:rPr>
      </w:r>
    </w:p>
    <w:p>
      <w:pPr>
        <w:pStyle w:val="Normal"/>
        <w:autoSpaceDE w:val="false"/>
        <w:rPr>
          <w:rFonts w:ascii="Courier New" w:hAnsi="Courier New" w:cs="Courier New"/>
        </w:rPr>
      </w:pPr>
      <w:r>
        <w:rPr>
          <w:rFonts w:cs="Courier New" w:ascii="Courier New" w:hAnsi="Courier New"/>
        </w:rPr>
        <w:t>45. Full Rotation (shoulder rotates 360 before pass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6. Catch Dry put ball on the water pick up from underneath and pass dry (Great early season drill) Catch strong pass weak/catch weak pass stro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7. Cross face catching- Face the person you are throwing it t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8. Hesitation- Stop the motion somewhere hold then pas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9. Wheel and Flick passing- face the person that threw you the ball.</w:t>
      </w:r>
    </w:p>
    <w:p>
      <w:pPr>
        <w:pStyle w:val="Normal"/>
        <w:autoSpaceDE w:val="false"/>
        <w:rPr>
          <w:rFonts w:ascii="Courier New" w:hAnsi="Courier New" w:cs="Courier New"/>
        </w:rPr>
      </w:pPr>
      <w:r>
        <w:rPr>
          <w:rFonts w:cs="Courier New" w:ascii="Courier New" w:hAnsi="Courier New"/>
        </w:rPr>
        <w:t xml:space="preserve">Rotate away to the outside and pass to the next pers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0.  RCL pass.  Get big on the legs (fake right, center, left) back to center pas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1. Catch strong &amp; pass weak, catch weak, pass stro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2. 3 Touch passing 3 passes back &amp; forth to the same person then switch passer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3. Fake away passing- 2 fakes to the person who threw you the ball then rotate the body and pass it to the next person dry.  Variation 2 fakes then leg up &amp; make a pass we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4. Catch &amp; place the ball on the water- 3 strokes no movement going</w:t>
      </w:r>
    </w:p>
    <w:p>
      <w:pPr>
        <w:pStyle w:val="Normal"/>
        <w:autoSpaceDE w:val="false"/>
        <w:rPr>
          <w:rFonts w:ascii="Courier New" w:hAnsi="Courier New" w:cs="Courier New"/>
        </w:rPr>
      </w:pPr>
      <w:r>
        <w:rPr>
          <w:rFonts w:cs="Courier New" w:ascii="Courier New" w:hAnsi="Courier New"/>
        </w:rPr>
        <w:t>horizontal- to vertical, pick the ball up, get high up and then pas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55. High wet/screw dry if you receive it dry pass wet  elbow comes up &amp; </w:t>
      </w:r>
    </w:p>
    <w:p>
      <w:pPr>
        <w:pStyle w:val="Normal"/>
        <w:autoSpaceDE w:val="false"/>
        <w:rPr>
          <w:rFonts w:ascii="Courier New" w:hAnsi="Courier New" w:cs="Courier New"/>
        </w:rPr>
      </w:pPr>
      <w:r>
        <w:rPr>
          <w:rFonts w:cs="Courier New" w:ascii="Courier New" w:hAnsi="Courier New"/>
        </w:rPr>
        <w:t>Forwar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6. Moving triangle- three strokes towards the person you are passing to.  Maintain the same distance apart through out th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7. Circle Drill with a partner in the middle. Partner swims around every 3 stroke they pop catch the ball and pass back to their partner wet. Then swim again around 3 strokes then repeat pass. Switch every 1-minute or so Make sure passes are on the way up not on the way down.... The arm is extended elbow locked.  Passing using a locked wrist so if your elbow is hit you still get the pass off.</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extBody"/>
        <w:rPr/>
      </w:pPr>
      <w:r>
        <w:rPr/>
        <w:t>SHOOTING DRILLS (Fundamental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58. Bruin or moving Triangl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9. Three lines @ 2, 3, 4.  Pick the ball up and shoot no Fakes or Skips.  Maintain good form when shooting have the opposite shoulder facing the cage and rotate keeping the elbow nice &amp; High.  Accurate shots in high corner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60.  Three lines @ 2, 3, 4.  3 Fakes Drop pick up &amp; Shoot.  Put the ball back on the water pick it up underneath and shoot.  Maintain eye contact with the goalie when shooting to assess his position and adjust your shot according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3:21:00Z</dcterms:created>
  <dc:creator>Dave Jimenez</dc:creator>
  <dc:description/>
  <dc:language>en-US</dc:language>
  <cp:lastModifiedBy>Dave Jimenez</cp:lastModifiedBy>
  <dcterms:modified xsi:type="dcterms:W3CDTF">2000-01-14T04:34:00Z</dcterms:modified>
  <cp:revision>4</cp:revision>
  <dc:subject/>
  <dc:title>Drills From Joe Camporesi</dc:title>
</cp:coreProperties>
</file>