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Goalie Development C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 Olympic Training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orado Springs, CO</w:t>
      </w:r>
    </w:p>
    <w:p>
      <w:pPr>
        <w:pStyle w:val="Subtitle"/>
        <w:rPr/>
      </w:pPr>
      <w:r>
        <w:rPr/>
        <w:t>June 30 – July 3, 1999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b/>
          <w:sz w:val="20"/>
          <w:u w:val="single"/>
        </w:rPr>
        <w:t>Friday, July 2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Morning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Film Review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Morning Water Work Review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Morning Water Work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tretching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sz w:val="20"/>
          <w:u w:val="single"/>
        </w:rPr>
        <w:t>Warm up</w:t>
      </w:r>
      <w:r>
        <w:rPr>
          <w:sz w:val="20"/>
        </w:rPr>
        <w:t>: Wilson x 3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assing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Push pas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Goalie takes 2-3 hard strokes, brings hand underneath ball, pushes it to partner.  After pass, take two strokes forward.  On next pass, take two strokes backwards.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  <w:u w:val="single"/>
        </w:rPr>
        <w:t>Stations: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Coming Out Drill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Three people.  Person at the 4 or 2 spot passes ball into set.  If the pass is bad, goalie comes out and steals the pass, taking 2-3 hard strokes away from the cage and getting ball up.  If pass is good, goalie comes out, fouls the 2-meter person, and returns to the cage.  On foul, 2m passes ball out for an immediate outside shot.</w:t>
      </w:r>
    </w:p>
    <w:p>
      <w:pPr>
        <w:pStyle w:val="Subtitle"/>
        <w:numPr>
          <w:ilvl w:val="3"/>
          <w:numId w:val="1"/>
        </w:numPr>
        <w:jc w:val="left"/>
        <w:rPr/>
      </w:pPr>
      <w:r>
        <w:rPr>
          <w:sz w:val="20"/>
          <w:u w:val="single"/>
        </w:rPr>
        <w:t>Focus:</w:t>
      </w:r>
      <w:r>
        <w:rPr>
          <w:sz w:val="20"/>
        </w:rPr>
        <w:t xml:space="preserve">  getting ball away from cage on steal.  Resetting after foul for quick outside sho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4 meter block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See 7/1/99 Evening Lecture for technique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  <w:u w:val="single"/>
        </w:rPr>
        <w:t>Watch for: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Goalie hips are slightly up.  Wide arm span, coming up and out of the goal to take as much away as possible.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Outside Shooting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Four people.  Set up at 2-3-4 positions and pass ball.  Lock the goalie before a pass.  After 4 or 5 passes, take a shot.</w:t>
      </w:r>
    </w:p>
    <w:p>
      <w:pPr>
        <w:pStyle w:val="Subtitle"/>
        <w:numPr>
          <w:ilvl w:val="3"/>
          <w:numId w:val="1"/>
        </w:numPr>
        <w:jc w:val="left"/>
        <w:rPr/>
      </w:pPr>
      <w:r>
        <w:rPr>
          <w:sz w:val="20"/>
          <w:u w:val="single"/>
        </w:rPr>
        <w:t>Focus:</w:t>
      </w:r>
      <w:r>
        <w:rPr>
          <w:sz w:val="20"/>
        </w:rPr>
        <w:t xml:space="preserve"> Goalie moving, squaring to the ball for a shot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  <w:u w:val="single"/>
        </w:rPr>
        <w:t>Watch for: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Leading with the hip, big step to square, light hands, hips under shoulder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hadow Drill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Have one person on the 2-meter line, hold ball up, move ball side to side.  Goalie should follow movement of ball with hands.  After a few movements, take shot into goalie’s halo.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  <w:u w:val="single"/>
        </w:rPr>
        <w:t>Watch for: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Loose elbows, hips under shoulder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Jugs Machine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lyometrics 1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Coaches session, intro to plyometrics.  Handout.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Sport Psychology – Focusing for Goalies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Discussion on attention and distractions, where to focus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fternoon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Film review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Evening Water Work Review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Evening Water Work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tretching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sz w:val="20"/>
          <w:u w:val="single"/>
        </w:rPr>
        <w:t>Warm-up</w:t>
      </w:r>
      <w:r>
        <w:rPr>
          <w:sz w:val="20"/>
        </w:rPr>
        <w:t>: European x 2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assing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hort – medium – long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Start out a goal width apart, 8-10 good dry passes.  Move back a few meters, pass until reach 8-10 good dry passes, move back to pool width, wet passes.  Work on accuracy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  <w:u w:val="single"/>
        </w:rPr>
        <w:t>Station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Lob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Bad angle lob shots.  lock goalie, then lob ball.  7/1/99 Evening lecture has technique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Near side shooting 3 to 1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Set up person at 3 and 1.  Person at 3 locks the goalie, then passes to 1.  1 takes shot.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  <w:u w:val="single"/>
        </w:rPr>
        <w:t>Watch for: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Lateral movement, big step, lead with hip.  Light hand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High Corner One Hand for time 8 second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In 8 seconds, see how many quality HCOH goalie can do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  <w:u w:val="single"/>
        </w:rPr>
        <w:t>Watch for: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Technique.  Emphasize quality over quantity.  Good extension, keeping hand light on crash after save, quick recovery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Turtle Steak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Person at 3 position shoots a savable shot.  Goalie makes a controlled pull down, immediately kicks ball out to open water.  3 person swims to ball, takes a quick shot.</w:t>
      </w:r>
    </w:p>
    <w:p>
      <w:pPr>
        <w:pStyle w:val="Subtitle"/>
        <w:numPr>
          <w:ilvl w:val="3"/>
          <w:numId w:val="1"/>
        </w:numPr>
        <w:jc w:val="left"/>
        <w:rPr/>
      </w:pPr>
      <w:r>
        <w:rPr>
          <w:sz w:val="20"/>
          <w:u w:val="single"/>
        </w:rPr>
        <w:t>Focus</w:t>
      </w:r>
      <w:r>
        <w:rPr>
          <w:sz w:val="20"/>
        </w:rPr>
        <w:t>: getting ball up and out after initial shot, squaring to ball for second sho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Jugs Machine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Evening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Transition Game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Offensive Counter Attack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After Block – get ball up so your teammates can see you have the ball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Know game situation – are you up, down, time remaining, score, etc.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Reading ability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Is the receiver ready?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Keep play alive – READ DEFENSE! (don’t pass where defense can block next pass)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Early = wet pass, late = dry pas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Front Court Offense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Keep team informed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Simple, understandable directions</w:t>
      </w:r>
    </w:p>
    <w:p>
      <w:pPr>
        <w:pStyle w:val="Subtitle"/>
        <w:numPr>
          <w:ilvl w:val="5"/>
          <w:numId w:val="1"/>
        </w:numPr>
        <w:jc w:val="left"/>
        <w:rPr>
          <w:sz w:val="20"/>
        </w:rPr>
      </w:pPr>
      <w:r>
        <w:rPr>
          <w:sz w:val="20"/>
        </w:rPr>
        <w:t>Game time, shot clock</w:t>
      </w:r>
    </w:p>
    <w:p>
      <w:pPr>
        <w:pStyle w:val="Subtitle"/>
        <w:numPr>
          <w:ilvl w:val="5"/>
          <w:numId w:val="1"/>
        </w:numPr>
        <w:jc w:val="left"/>
        <w:rPr>
          <w:sz w:val="20"/>
        </w:rPr>
      </w:pPr>
      <w:r>
        <w:rPr>
          <w:sz w:val="20"/>
        </w:rPr>
        <w:t>Call back teammates when shot clock about to expire (call by name)</w:t>
      </w:r>
    </w:p>
    <w:p>
      <w:pPr>
        <w:pStyle w:val="Subtitle"/>
        <w:numPr>
          <w:ilvl w:val="5"/>
          <w:numId w:val="1"/>
        </w:numPr>
        <w:jc w:val="left"/>
        <w:rPr>
          <w:sz w:val="20"/>
        </w:rPr>
      </w:pPr>
      <w:r>
        <w:rPr>
          <w:sz w:val="20"/>
        </w:rPr>
        <w:t>6 on 5, new 35, rebounds, etc.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Defensive Counter Attack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Intensity – don’t get rigid, stay loose and relaxed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Anticipation – watch for long pass where you can steal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Direction for coverage – force ball to worst angle for sho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Front Court Defense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Positioning – stay square to ball, light hand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Awarenes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2 meter defender guards sweep shot, goalie takes backhand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Don’t allow cross pass, direct defense to prevent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couting the other team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Information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Determine what information needed, level of detail</w:t>
      </w:r>
    </w:p>
    <w:p>
      <w:pPr>
        <w:pStyle w:val="Subtitle"/>
        <w:numPr>
          <w:ilvl w:val="4"/>
          <w:numId w:val="1"/>
        </w:numPr>
        <w:jc w:val="left"/>
        <w:rPr>
          <w:sz w:val="20"/>
        </w:rPr>
      </w:pPr>
      <w:r>
        <w:rPr>
          <w:sz w:val="20"/>
        </w:rPr>
        <w:t>Shooters, tendencies, strong players, weak player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Equipment available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Understand how to use equipment, limitations of equipment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Be familiar with equipment and user of equipmen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Keep it simple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Know what you want before you scou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Location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imitations of camera at specific location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Exposure and focus issue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After filming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Breakdown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Final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1:16:00Z</dcterms:created>
  <dc:creator>Dave Jimenez</dc:creator>
  <dc:description/>
  <dc:language>en-US</dc:language>
  <cp:lastModifiedBy>wra0020</cp:lastModifiedBy>
  <dcterms:modified xsi:type="dcterms:W3CDTF">1999-07-06T21:16:00Z</dcterms:modified>
  <cp:revision>2</cp:revision>
  <dc:subject/>
  <dc:title>National Goalie Development Camp</dc:title>
</cp:coreProperties>
</file>